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2.2022                                                                                                  № 20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2 год 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«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решением  Дзержинского  сельского  Совета  депутатов  от 21.12.2017 года  № 15-85р «Об утверждении Положения об организации  похоронного дела на территории Дзержинского сельсовета», письмом ОПФР по Красноярскому краю от 24.01.2022 года № ЕГ-9/21-22, руководствуясь</w:t>
      </w:r>
      <w:r>
        <w:rPr>
          <w:sz w:val="28"/>
          <w:szCs w:val="28"/>
        </w:rPr>
        <w:t xml:space="preserve"> ст. 7,18 Устава муниципального образования Дзержинский сельсовет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«О погребении и похоронном деле»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  <w:r>
        <w:rPr>
          <w:color w:val="000000"/>
          <w:sz w:val="28"/>
          <w:szCs w:val="28"/>
        </w:rPr>
        <w:t xml:space="preserve">  согласно приложению № 2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«О погребении и похоронном деле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 согласно приложению № 3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согласно приложению № 4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Дзержинского сельсовета от 15.02.2021 года  № 19-п 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1 год 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», считать утратившим силу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6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Опубликовать настоящее постановление в газете  «Дзержинец» </w:t>
      </w:r>
      <w:r>
        <w:rPr>
          <w:color w:val="000000"/>
          <w:sz w:val="28"/>
          <w:szCs w:val="28"/>
        </w:rPr>
        <w:t>и разместить  на  официальном  сайте 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   опубликования   и  распространяет  свое действие с 01.02.2022 года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4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20-п  от  10.02. 2022 г.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20-п  от  10.02.2022 г.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3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20 -п  от  10.02.2022 г.                           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3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7,62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сельсовета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20-п  от  10.02.2022 г.                           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8"/>
        <w:gridCol w:w="1630"/>
        <w:gridCol w:w="37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3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7,62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8:00Z</dcterms:created>
  <dc:creator>Унагаева</dc:creator>
  <dc:description/>
  <cp:keywords/>
  <dc:language>en-US</dc:language>
  <cp:lastModifiedBy>User</cp:lastModifiedBy>
  <cp:lastPrinted>2022-02-10T09:10:00Z</cp:lastPrinted>
  <dcterms:modified xsi:type="dcterms:W3CDTF">2022-02-10T02:10:00Z</dcterms:modified>
  <cp:revision>5</cp:revision>
  <dc:subject/>
  <dc:title>Администрация Дзержинского сельсовета</dc:title>
</cp:coreProperties>
</file>